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Załącznik Nr 1 do form. oferty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Kosztorys ofertowy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66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4320"/>
        <w:gridCol w:w="739"/>
        <w:gridCol w:w="989"/>
        <w:gridCol w:w="1133"/>
        <w:gridCol w:w="1061"/>
      </w:tblGrid>
      <w:tr>
        <w:trPr>
          <w:trHeight w:val="50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yku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Papier xero A-4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ryz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pier xero A-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ryz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pier xero A-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ryz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koroszyt zwykły kartonow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koroszyt zwykły plastikowy (kolor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koroszyt  plastikowy z zawieszką do segregatora(kolor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koroszyt  papierowy z zawieszką do segregator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Segregator  A-4-5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Segregator  A-5-5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Segregator  A-4-75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Segregator  A-5-75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operta B-5 brązowa samoklejąc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Koperta C-6 biała samoklejąc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operta  samoklejąca  biała C5(162x229 mm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eszyt w kratkę  A4 100 kartk.(miękkie okładki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eszyt A5 60 kartk. w kratk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Zeszyt A5 16 kart.  W kratk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Taśma bezbarwna klejąca  24 mmx30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Taśma szara do pakowani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ostka kolorow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Bloczek samoprzylepny 76x76 mm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Tusz do stempli uniwersalny szybkoschnący  </w:t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oj. 25 ml czerwon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Tusz do stempli uniwersalny szybkoschnący  </w:t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oj. 25 ml czarn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ienkopis czarn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łówek HB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kład krótki,  z grubszym rysikiem niebiesk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kład krótki , cienki z grubszym rysikiem  niebiesk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Długopi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arker wodoodporny czarn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arker suchościeralny (różne kolory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Marker olejowy(czarny/biały)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Klej w sztyfcie 36 g (Glue Stick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 xml:space="preserve">20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szywacz duży do 100 kart,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Zszywacz biurowy mały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szywki 24/6   (opakow. 1000 szt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szywki 23/10 (op.1000szt.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Korektor w płynie z pędzelkiem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orektor w pisaku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zaki 6 kol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bwoluta A4 (op. 100 szt.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6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 xml:space="preserve">op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oszulka  krystaliczna A5 (op. po 100 szt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ziurkacz biurow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alka techniczna A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pinacz biurowy 28m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pinacz biurowy 50 m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akreślacz-różne kolor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inijka 50 c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umka szkoln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ablica korkowa 60cmx90c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alendarz książkow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inezk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apier do faxu  Panasonic  KX-FT 9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rol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czka tekturowa wiązan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Szt.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operta biała A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operta brązowa B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alkulator biurow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Marker f-04 do pisania na pł. CD(czarny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apier na recept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yz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życzki do papieru duż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wartość brutto: 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.................................................................................................................... z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 sporządzającego ofertę)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15:00Z</dcterms:created>
  <dc:creator>STAROSTWO POWIATOWE</dc:creator>
  <dc:description/>
  <cp:keywords/>
  <dc:language>en-US</dc:language>
  <cp:lastModifiedBy>Sławek Marasek</cp:lastModifiedBy>
  <cp:lastPrinted>2011-06-15T13:14:00Z</cp:lastPrinted>
  <dcterms:modified xsi:type="dcterms:W3CDTF">2020-12-08T11:50:00Z</dcterms:modified>
  <cp:revision>3</cp:revision>
  <dc:subject/>
  <dc:title>Załącznik Nr 2 do form</dc:title>
</cp:coreProperties>
</file>